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/>
      </w:pPr>
      <w:r>
        <w:rPr>
          <w:rFonts w:cs="Arial" w:ascii="Arial" w:hAnsi="Arial"/>
          <w:b/>
          <w:sz w:val="40"/>
          <w:u w:val="single"/>
        </w:rPr>
        <w:t>Ausschreibungstexte</w:t>
      </w:r>
      <w:r>
        <w:rPr>
          <w:rFonts w:cs="Arial" w:ascii="Arial" w:hAnsi="Arial"/>
          <w:b/>
          <w:sz w:val="40"/>
        </w:rPr>
        <w:tab/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haltsverzeichnis:</w:t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ite 2:</w:t>
        <w:tab/>
        <w:t>HELUKAT CONNECTING SYSTEMS®  Patchkabel nach Kategorie 6/ Klasse E FRNC</w:t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merkung zu nachfolgenden Angaben: Irrtümer, Druckfehler und technische Änderungen vorbehalten.</w:t>
        <w:tab/>
        <w:t xml:space="preserve"> </w:t>
      </w:r>
      <w:r>
        <w:br w:type="page"/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rPr/>
      </w:pPr>
      <w:r>
        <w:rPr>
          <w:rFonts w:cs="Arial" w:ascii="Arial" w:hAnsi="Arial"/>
          <w:b/>
        </w:rPr>
        <w:tab/>
        <w:t xml:space="preserve">               Titel 1 – HELUKAT CONNECTING SYSTEMS®   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rPr/>
      </w:pPr>
      <w:r>
        <w:rPr>
          <w:rFonts w:cs="Arial" w:ascii="Arial" w:hAnsi="Arial"/>
          <w:b/>
        </w:rPr>
        <w:tab/>
        <w:t xml:space="preserve">               Titel 1 – HELUKAT CONNECTING SYSTEMS®  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1.001</w:t>
        <w:tab/>
      </w:r>
      <w:r>
        <w:rPr>
          <w:rFonts w:cs="Arial" w:ascii="Arial" w:hAnsi="Arial"/>
          <w:b/>
          <w:u w:val="single"/>
        </w:rPr>
        <w:t>Kupferpatchkabel bis 250 MHz- 1Gb/s / Kategorie 6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 – Patchkabel S/FTP flex FRNC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Aufbau 4x2xAWG 27/7 Cu-Litze blan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erfarben wsbl/bl, wsor/or, wsgn/gn, wsbr/b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arschirmung aus Polyesterfolie AL-kaschier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Gesamtschirm aus CU-Geflecht verzinn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Außenmantel aus FRNC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ntelfarben wahlweise grau (Standard), gelb, blau, rot, grün, schwar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Kabelaußendurchmesser 6,2m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Wellenwiderstand das Kabels 100 Ohm+- 15 Ohm bei 1 bis 100 MH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chleifenwiderstand des Kabels 370 Ohm/ km max.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nfektioniert mit vollgeschirmten RJ45 Stecker Knickschutztülle umspritzt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ind w:left="232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     nach Kategorie 6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ind w:left="232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   IEC11801 + EN50173-1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ind w:left="2325" w:hanging="0"/>
        <w:rPr>
          <w:rFonts w:ascii="Arial" w:hAnsi="Arial" w:cs="Arial"/>
        </w:rPr>
      </w:pPr>
      <w:r>
        <w:rPr>
          <w:rFonts w:cs="Arial" w:ascii="Arial" w:hAnsi="Arial"/>
        </w:rPr>
        <w:t>-      Flammwidrig nach IEC 60332-1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ind w:left="2325" w:hanging="0"/>
        <w:rPr>
          <w:rFonts w:ascii="Arial" w:hAnsi="Arial" w:cs="Arial"/>
        </w:rPr>
      </w:pPr>
      <w:r>
        <w:rPr>
          <w:rFonts w:cs="Arial" w:ascii="Arial" w:hAnsi="Arial"/>
        </w:rPr>
        <w:t>-      Belegung 1:1 nach TIA/ EIA 568B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>Fabrikat:</w:t>
        <w:tab/>
        <w:tab/>
        <w:t>HELUKABEL®</w:t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Typ:</w:t>
        <w:tab/>
        <w:tab/>
        <w:tab/>
        <w:t>HELUKAT CONNECTING SYSTEMS®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S-FTP</w:t>
      </w:r>
      <w:hyperlink r:id="rId2">
        <w:r>
          <w:rPr>
            <w:rStyle w:val="InternetLink"/>
            <w:b/>
          </w:rPr>
          <w:t xml:space="preserve"> </w:t>
        </w:r>
      </w:hyperlink>
      <w:r>
        <w:rPr>
          <w:rFonts w:cs="Arial" w:ascii="Arial" w:hAnsi="Arial"/>
          <w:b/>
        </w:rPr>
        <w:t>flex AWG 27/7 FRNC mit 2 x RJ45 Kat.6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Mantelfarbe grau:</w:t>
      </w:r>
    </w:p>
    <w:p>
      <w:pPr>
        <w:pStyle w:val="Normal"/>
        <w:tabs>
          <w:tab w:val="clear" w:pos="709"/>
          <w:tab w:val="left" w:pos="2268" w:leader="none"/>
        </w:tabs>
        <w:ind w:left="4963" w:hanging="496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Länge (Bestellnummer):</w:t>
        <w:tab/>
        <w:t xml:space="preserve">0,25m (806253), 0,5m (82857), 1,0m (82858), 1,5m (806254), 2,0m (82859), 3,0m (82860), 5,0m (82861), 7,5m (82862), 10,0m (82863), 15,0m (82864) </w:t>
        <w:tab/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antelfarbe blau:</w:t>
      </w:r>
    </w:p>
    <w:p>
      <w:pPr>
        <w:pStyle w:val="Normal"/>
        <w:tabs>
          <w:tab w:val="clear" w:pos="709"/>
          <w:tab w:val="left" w:pos="2268" w:leader="none"/>
        </w:tabs>
        <w:ind w:left="4963" w:hanging="496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Länge (Bestellnummer):</w:t>
        <w:tab/>
        <w:t xml:space="preserve">0,5m (802999), 1,0m (803000), 2,0m (803001), 3,0m (803002), 5,0m (803003), 7,5m (803004), 10,0m (803005), 15,0m (803006) </w:t>
        <w:tab/>
        <w:t xml:space="preserve"> </w:t>
        <w:tab/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antelfarbe grün: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ind w:left="4963" w:hanging="496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Länge (Bestellnummer):</w:t>
        <w:tab/>
        <w:t>0,25m (806255), 0,5m (803007), 1,0m (803008), 1,5m (806256), 2,0m (803009), 3,0m (803010), 5,0m (803011), 7,5m (803012), 10,0m (803013), 15,0m (803014)</w:t>
        <w:tab/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antelfarbe rot: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ind w:left="4963" w:hanging="496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Länge (Bestellnummer):</w:t>
        <w:tab/>
        <w:t>0,5m (802991), 1,0m (802992), 2,0m (802993), 3,0m (802994), 5,0m (802995), 7,5m (802996), 10,0m (802997), 15,0m (802998)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Mantelfarbe gelb: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ind w:left="4963" w:hanging="4963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>Länge (Bestellnummer):</w:t>
        <w:tab/>
        <w:t>0,5m (803015), 1,0m (803016), 2,0m (803017), 3,0m (803018), 5,0m (803019), 7,5m (803020), 10,0m (803021), 15,0m (803022)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Mantelfarbe schwarz: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ind w:left="4963" w:hanging="4963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>Länge (Bestellnummer):</w:t>
        <w:tab/>
        <w:t>0,5m (803023), 1,0m (803024), 2,0m (803025), 3,0m (803026), 5,0m (803027), 7,5m (803028), 10,0m (803029), 15,0m (803030)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ind w:left="4963" w:hanging="4963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851" w:top="1418" w:footer="1701" w:bottom="17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ind w:left="7799" w:hanging="0"/>
      <w:rPr/>
    </w:pPr>
    <w:r>
      <w:rPr>
        <w:rFonts w:eastAsia="Arial" w:cs="Arial" w:ascii="Arial" w:hAnsi="Arial"/>
      </w:rPr>
      <w:object w:dxaOrig="1297" w:dyaOrig="4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5pt;margin-top:50.65pt;width:96.65pt;height:32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4489709" r:id="rId1"/>
      </w:object>
      <w:object w:dxaOrig="1297" w:dyaOrig="437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95pt;margin-top:50.65pt;width:96.65pt;height:32.6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769627830" r:id="rId3"/>
      </w:object>
      <w:t xml:space="preserve"> </w:t>
    </w: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object w:dxaOrig="1297" w:dyaOrig="437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22.2pt;margin-top:50.65pt;width:96.65pt;height:32.6pt;mso-wrap-distance-left:9.05pt;mso-wrap-distance-right:9.05pt;mso-position-horizontal-relative:text;mso-position-vertical-relative:text" filled="f" o:ole="">
          <v:imagedata r:id="rId6" o:title=""/>
          <w10:wrap type="topAndBottom"/>
        </v:shape>
        <o:OLEObject Type="Embed" ProgID="" ShapeID="ole_rId5" DrawAspect="Content" ObjectID="_993770193" r:id="rId5"/>
      </w:object>
    </w:r>
    <w:r>
      <w:rPr>
        <w:rFonts w:cs="Arial" w:ascii="Arial" w:hAnsi="Arial"/>
      </w:rPr>
      <w:t>Übertrag     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</w:rPr>
    </w:pPr>
    <w:r>
      <w:object w:dxaOrig="1297" w:dyaOrig="4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6.6pt;margin-top:32.4pt;width:96.65pt;height:32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414361" r:id="rId1"/>
      </w:object>
      <w:object w:dxaOrig="1297" w:dyaOrig="437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75pt;margin-top:32.4pt;width:96.65pt;height:32.6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1227126813" r:id="rId3"/>
      </w:object>
      <w:object w:dxaOrig="1297" w:dyaOrig="437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43.8pt;margin-top:32.4pt;width:96.65pt;height:32.6pt;mso-wrap-distance-left:9.05pt;mso-wrap-distance-right:9.05pt;mso-position-horizontal-relative:text;mso-position-vertical-relative:text" filled="f" o:ole="">
          <v:imagedata r:id="rId6" o:title=""/>
          <w10:wrap type="topAndBottom"/>
        </v:shape>
        <o:OLEObject Type="Embed" ProgID="" ShapeID="ole_rId5" DrawAspect="Content" ObjectID="_2047865357" r:id="rId5"/>
      </w:object>
    </w:r>
    <w:r>
      <w:rPr>
        <w:rFonts w:eastAsia="Arial" w:cs="Arial" w:ascii="Arial" w:hAnsi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402" w:leader="none"/>
        <w:tab w:val="left" w:pos="6804" w:leader="none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Ing. - Büro </w:t>
      <w:tab/>
      <w:t>Straße:</w:t>
      <w:tab/>
      <w:t>PLZ/Ort:</w:t>
    </w:r>
  </w:p>
  <w:p>
    <w:pPr>
      <w:pStyle w:val="Header"/>
      <w:tabs>
        <w:tab w:val="clear" w:pos="4536"/>
        <w:tab w:val="left" w:pos="3402" w:leader="none"/>
        <w:tab w:val="left" w:pos="6804" w:leader="none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4536"/>
        <w:tab w:val="left" w:pos="3402" w:leader="none"/>
        <w:tab w:val="left" w:pos="6804" w:leader="none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.:</w:t>
      <w:tab/>
      <w:t>Fax: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/>
    </w:pPr>
    <w:r>
      <w:rPr>
        <w:rFonts w:cs="Arial" w:ascii="Arial" w:hAnsi="Arial"/>
        <w:sz w:val="16"/>
      </w:rPr>
      <w:t>Projektbezeichnung: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right" w:pos="1701" w:leader="none"/>
        <w:tab w:val="left" w:pos="1985" w:leader="none"/>
        <w:tab w:val="right" w:pos="7796" w:leader="none"/>
        <w:tab w:val="right" w:pos="8930" w:leader="none"/>
      </w:tabs>
      <w:rPr>
        <w:sz w:val="16"/>
        <w:u w:val="single"/>
      </w:rPr>
    </w:pPr>
    <w:r>
      <w:rPr>
        <w:rFonts w:cs="Arial" w:ascii="Arial" w:hAnsi="Arial"/>
        <w:sz w:val="16"/>
      </w:rPr>
      <w:t>Pos.</w:t>
      <w:tab/>
      <w:t>Menge/ Einh.</w:t>
      <w:tab/>
      <w:t>Bezeichnung</w:t>
      <w:tab/>
      <w:t>EP</w:t>
      <w:tab/>
      <w:t>GP</w:t>
    </w:r>
  </w:p>
  <w:p>
    <w:pPr>
      <w:pStyle w:val="Header"/>
      <w:tabs>
        <w:tab w:val="center" w:pos="4536" w:leader="none"/>
        <w:tab w:val="right" w:pos="7796" w:leader="none"/>
        <w:tab w:val="right" w:pos="8930" w:leader="none"/>
        <w:tab w:val="right" w:pos="9072" w:leader="none"/>
      </w:tabs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</w:r>
  </w:p>
  <w:p>
    <w:pPr>
      <w:pStyle w:val="Header"/>
      <w:tabs>
        <w:tab w:val="center" w:pos="4536" w:leader="none"/>
        <w:tab w:val="left" w:pos="6804" w:leader="none"/>
        <w:tab w:val="right" w:pos="9072" w:leader="none"/>
      </w:tabs>
      <w:jc w:val="right"/>
      <w:rPr/>
    </w:pPr>
    <w:r>
      <w:rPr>
        <w:rFonts w:cs="Arial" w:ascii="Arial" w:hAnsi="Arial"/>
      </w:rPr>
      <w:t>Übertrag: ______________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685"/>
        </w:tabs>
        <w:ind w:left="26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4" w:leader="none"/>
        <w:tab w:val="left" w:pos="992" w:leader="none"/>
        <w:tab w:val="left" w:pos="1985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567" w:hanging="0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left" w:pos="2268" w:leader="none"/>
      </w:tabs>
      <w:ind w:left="2268" w:hanging="0"/>
    </w:pPr>
    <w:rPr>
      <w:rFonts w:ascii="Arial" w:hAnsi="Arial" w:cs="Arial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oleObject" Target="embeddings/oleObject3.bin"/><Relationship Id="rId6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wmf"/><Relationship Id="rId3" Type="http://schemas.openxmlformats.org/officeDocument/2006/relationships/oleObject" Target="embeddings/oleObject5.bin"/><Relationship Id="rId4" Type="http://schemas.openxmlformats.org/officeDocument/2006/relationships/image" Target="media/image1.wmf"/><Relationship Id="rId5" Type="http://schemas.openxmlformats.org/officeDocument/2006/relationships/oleObject" Target="embeddings/oleObject6.bin"/><Relationship Id="rId6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4:56:00Z</dcterms:created>
  <dc:creator>Jürgen Berger</dc:creator>
  <dc:description/>
  <cp:keywords/>
  <dc:language>en-US</dc:language>
  <cp:lastModifiedBy>Berger, Jürgen</cp:lastModifiedBy>
  <cp:lastPrinted>2002-07-02T14:51:00Z</cp:lastPrinted>
  <dcterms:modified xsi:type="dcterms:W3CDTF">2020-03-30T15:02:00Z</dcterms:modified>
  <cp:revision>3</cp:revision>
  <dc:subject/>
  <dc:title>1. Datenschränke und Zubehör</dc:title>
</cp:coreProperties>
</file>