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  <w:sz w:val="40"/>
          <w:u w:val="single"/>
        </w:rPr>
        <w:t>Ausschreibungstexte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haltsverzeichnis: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2:</w:t>
        <w:tab/>
        <w:t>HELUKAT CONNECTING SYSTSM® Keystone Kat. 6EA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ite 3:</w:t>
        <w:tab/>
        <w:t>HELUKAT CONNECTING SYSTSM® Keystone Kat.6/ Klasse E</w:t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/>
      </w:pPr>
      <w:r>
        <w:rPr>
          <w:rFonts w:cs="Arial" w:ascii="Arial" w:hAnsi="Arial"/>
          <w:b/>
        </w:rPr>
        <w:t>Anmerkung zu nachfolgenden Angaben: Irrtümer, Druckfehler und technische Änderungen vorbehalten.</w:t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       Titel 1 – HELUKAT CONNECTING SYSTSM® Keystone Kat. 6E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1.001</w:t>
        <w:tab/>
      </w:r>
      <w:r>
        <w:rPr>
          <w:rFonts w:cs="Arial" w:ascii="Arial" w:hAnsi="Arial"/>
          <w:b/>
          <w:u w:val="single"/>
        </w:rPr>
        <w:t>1.001 RJ45-Anschlussmodul Cat.6A /Class E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lgeschirmtes Gehäuse aus Zinkdruckguß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.6A Komponentenzertifizierung gemäß ANSI/TIA-568-C.2, ISO/IEC 11801 und IEC 60607-7-51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altung ohne Spezialwerkzeug möglich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irmkontaktierung passt sich an verschiedenste Kabeldurchmesser a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mpakter Kabelvorsortierer für AWG24/1 - AWG22/1 und AWG 26/7 - 24/7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ar-Management gemäß TIA/EIA 568 A/B Farbcode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E und PoE Plus gemäß IEEE802.3af/at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ignet für alle Verteilerpanel und Tragringe mit Keystone-Ausbruch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gentlastung mittels beiliegendem Kabelbinde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Staubschutzkapp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Geltende Normen: </w:t>
        <w:tab/>
        <w:t>ISO/IEC 11801, IEC 60603-7-51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MV:</w:t>
        <w:tab/>
        <w:t>EN 50082-1; EN 55022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Lebensdauer:</w:t>
        <w:tab/>
        <w:t>&gt; 750 Steckzyklen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Kabeldurchmesser</w:t>
        <w:tab/>
        <w:t>max. 8,0mm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beschichtung: </w:t>
        <w:tab/>
        <w:t>50μ“ vergolde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widerstand: </w:t>
        <w:tab/>
        <w:t>&lt; 20 mΩ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belastbarkeit: </w:t>
        <w:tab/>
        <w:t>1.5A @ 20°C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Temperaturbereich:</w:t>
        <w:tab/>
        <w:t>-40°C bis +66°C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KAT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ikelnummer:         802377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Titel 2 – HELUKAT CONNECTING SYSTSM® Keystone Kat. 6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6237" w:leader="none"/>
          <w:tab w:val="left" w:pos="6521" w:leader="none"/>
          <w:tab w:val="left" w:pos="7371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002               </w:t>
      </w:r>
      <w:r>
        <w:rPr>
          <w:rFonts w:cs="Arial" w:ascii="Arial" w:hAnsi="Arial"/>
          <w:b/>
          <w:u w:val="single"/>
        </w:rPr>
        <w:t>1.002 RJ45-Anschlussmodul Cat.6 bis 250MHz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lgeschirmtes Gehäuse aus Zinkdruckguß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t.6 bis 250 MHz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schaltung ohne Spezialwerkzeug möglich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irmkontaktierung passt sich an verschiedenste Kabeldurchmesser an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Kompakter Kabelvorsortierer für AWG24/1 - AWG22/1 und AWG 26/7 - 24/7 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ar-Management gemäß TIA/EIA 568 A/B Farbcodes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eignet für alle Verteilerpanel und Tragringe mit Keystone-Ausbruch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ugentlastung mittels beiliegendem Kabelbinder</w:t>
      </w:r>
    </w:p>
    <w:p>
      <w:pPr>
        <w:pStyle w:val="Listenabsatz"/>
        <w:numPr>
          <w:ilvl w:val="0"/>
          <w:numId w:val="2"/>
        </w:numPr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Staubschutzkappe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Geltende Normen:  IEC 60603-7, IEEE 802.3bt 4PPOE-zertifizier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EMV:</w:t>
        <w:tab/>
        <w:t>EN 50082-1; EN 55022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Lebensdauer:</w:t>
        <w:tab/>
        <w:t>&gt; 750 Steckzyklen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Kabeldurchmesser</w:t>
        <w:tab/>
        <w:t>max. 8,0mm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beschichtung: </w:t>
        <w:tab/>
        <w:t>50μ“ vergoldet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ontaktwiderstand: </w:t>
        <w:tab/>
        <w:t>&lt; 20 mΩ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trombelastbarkeit: </w:t>
        <w:tab/>
        <w:t>1.5A @ 20°C</w:t>
      </w:r>
    </w:p>
    <w:p>
      <w:pPr>
        <w:pStyle w:val="Normal"/>
        <w:tabs>
          <w:tab w:val="clear" w:pos="709"/>
          <w:tab w:val="left" w:pos="2268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  <w:t>Temperaturbereich:</w:t>
        <w:tab/>
        <w:t>-40°C bis +66°C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Fabrikat:</w:t>
        <w:tab/>
        <w:tab/>
        <w:t>HELUKABEL®</w:t>
      </w:r>
    </w:p>
    <w:p>
      <w:pPr>
        <w:pStyle w:val="Normal"/>
        <w:tabs>
          <w:tab w:val="clear" w:pos="709"/>
          <w:tab w:val="left" w:pos="284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Typ:</w:t>
        <w:tab/>
        <w:tab/>
        <w:tab/>
        <w:t>HELUKAT CONNECTING SYSTEMS®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</w:tabs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Artikelnummer:         802916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1701" w:bottom="17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left="7799" w:hanging="0"/>
      <w:rPr/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pt;margin-top:50.65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11848752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95pt;margin-top:50.65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445445662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60.6pt;margin-top:72.25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355419520" r:id="rId5"/>
      </w:object>
    </w:r>
    <w:r>
      <w:rPr>
        <w:rFonts w:eastAsia="Arial" w:cs="Arial" w:ascii="Arial" w:hAnsi="Arial"/>
      </w:rPr>
      <w:t xml:space="preserve"> </w:t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>Übertrag     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</w:rPr>
    </w:pPr>
    <w:r>
      <w:object w:dxaOrig="10616" w:dyaOrig="222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4pt;margin-top:25.2pt;width:132.65pt;height:27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32536678" r:id="rId1"/>
      </w:object>
      <w:object w:dxaOrig="10616" w:dyaOrig="22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46.2pt;margin-top:25.2pt;width:132.65pt;height:27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274657728" r:id="rId3"/>
      </w:object>
      <w:object w:dxaOrig="10616" w:dyaOrig="2224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87.8pt;margin-top:25.2pt;width:132.65pt;height:27.8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289540003" r:id="rId5"/>
      </w:object>
    </w: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/>
    </w:pPr>
    <w:r>
      <w:rPr>
        <w:rFonts w:cs="Arial" w:ascii="Arial" w:hAnsi="Arial"/>
        <w:sz w:val="16"/>
      </w:rPr>
      <w:t xml:space="preserve">Ing. - Büro </w:t>
      <w:tab/>
      <w:t>Straße:</w:t>
      <w:tab/>
      <w:t>PLZ/Ort:</w:t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lear" w:pos="4536"/>
        <w:tab w:val="left" w:pos="3402" w:leader="none"/>
        <w:tab w:val="left" w:pos="6804" w:leader="none"/>
        <w:tab w:val="right" w:pos="9072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</w:t>
      <w:tab/>
      <w:t>Fax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rojektbezeichnung: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right" w:pos="1701" w:leader="none"/>
        <w:tab w:val="left" w:pos="1985" w:leader="none"/>
        <w:tab w:val="right" w:pos="7796" w:leader="none"/>
        <w:tab w:val="right" w:pos="8930" w:leader="none"/>
      </w:tabs>
      <w:rPr>
        <w:sz w:val="16"/>
        <w:u w:val="single"/>
      </w:rPr>
    </w:pPr>
    <w:r>
      <w:rPr>
        <w:rFonts w:cs="Arial" w:ascii="Arial" w:hAnsi="Arial"/>
        <w:sz w:val="16"/>
      </w:rPr>
      <w:t>Pos.</w:t>
      <w:tab/>
      <w:t>Menge/ Einh.</w:t>
      <w:tab/>
      <w:t>Bezeichnung</w:t>
      <w:tab/>
      <w:t>EP</w:t>
      <w:tab/>
      <w:t>GP</w:t>
    </w:r>
  </w:p>
  <w:p>
    <w:pPr>
      <w:pStyle w:val="Header"/>
      <w:tabs>
        <w:tab w:val="center" w:pos="4536" w:leader="none"/>
        <w:tab w:val="right" w:pos="7796" w:leader="none"/>
        <w:tab w:val="right" w:pos="8930" w:leader="none"/>
        <w:tab w:val="right" w:pos="9072" w:leader="none"/>
      </w:tabs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p>
    <w:pPr>
      <w:pStyle w:val="Header"/>
      <w:tabs>
        <w:tab w:val="center" w:pos="4536" w:leader="none"/>
        <w:tab w:val="left" w:pos="6804" w:leader="none"/>
        <w:tab w:val="right" w:pos="9072" w:leader="none"/>
      </w:tabs>
      <w:jc w:val="right"/>
      <w:rPr/>
    </w:pPr>
    <w:r>
      <w:rPr>
        <w:rFonts w:cs="Arial" w:ascii="Arial" w:hAnsi="Arial"/>
      </w:rPr>
      <w:t>Übertrag: ______________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  <w:tab w:val="left" w:pos="992" w:leader="none"/>
        <w:tab w:val="left" w:pos="1985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567" w:hanging="0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left" w:pos="2268" w:leader="none"/>
      </w:tabs>
      <w:ind w:left="2268" w:hanging="0"/>
    </w:pPr>
    <w:rPr>
      <w:rFonts w:ascii="Arial" w:hAnsi="Arial" w:cs="Arial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wmf"/><Relationship Id="rId3" Type="http://schemas.openxmlformats.org/officeDocument/2006/relationships/oleObject" Target="embeddings/oleObject5.bin"/><Relationship Id="rId4" Type="http://schemas.openxmlformats.org/officeDocument/2006/relationships/image" Target="media/image1.wmf"/><Relationship Id="rId5" Type="http://schemas.openxmlformats.org/officeDocument/2006/relationships/oleObject" Target="embeddings/oleObject6.bin"/><Relationship Id="rId6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10:00Z</dcterms:created>
  <dc:creator>Jürgen Berger</dc:creator>
  <dc:description/>
  <cp:keywords/>
  <dc:language>en-US</dc:language>
  <cp:lastModifiedBy>Berger, Jürgen</cp:lastModifiedBy>
  <cp:lastPrinted>2002-07-02T11:19:00Z</cp:lastPrinted>
  <dcterms:modified xsi:type="dcterms:W3CDTF">2020-03-30T14:10:00Z</dcterms:modified>
  <cp:revision>2</cp:revision>
  <dc:subject/>
  <dc:title>1. Datenschränke und Zubehör</dc:title>
</cp:coreProperties>
</file>