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  <w:sz w:val="40"/>
          <w:u w:val="single"/>
        </w:rPr>
        <w:t>Ausschreibungstexte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2:</w:t>
        <w:tab/>
        <w:t xml:space="preserve">HELUKAT155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3:</w:t>
        <w:tab/>
        <w:t>HELUKAT200 außen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4:</w:t>
        <w:tab/>
        <w:t>HELUKAT200 simplex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5:</w:t>
        <w:tab/>
        <w:t>HELUKAT200 duplex</w:t>
      </w:r>
    </w:p>
    <w:p>
      <w:pPr>
        <w:pStyle w:val="Heading1"/>
        <w:tabs>
          <w:tab w:val="clear" w:pos="284"/>
          <w:tab w:val="clear" w:pos="992"/>
          <w:tab w:val="clear" w:pos="1985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/>
        <w:t>Seite 6:</w:t>
        <w:tab/>
        <w:t>HELUKAT450 simplex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7:</w:t>
        <w:tab/>
        <w:t>HELUKAT450 duplex</w:t>
      </w:r>
    </w:p>
    <w:p>
      <w:pPr>
        <w:pStyle w:val="Heading1"/>
        <w:tabs>
          <w:tab w:val="clear" w:pos="284"/>
          <w:tab w:val="clear" w:pos="992"/>
          <w:tab w:val="clear" w:pos="1985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/>
        <w:t>Seite 8:</w:t>
        <w:tab/>
        <w:t>HELUKAT500 simplex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9:</w:t>
        <w:tab/>
        <w:t>HELUKAT500 du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0:      HELUKAT600 sim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1:      HELUKAT600 du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ite 12:      HELUKAT600A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3:      HELUKAT600E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4:      HELUKAT600A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5:      HELUKAT1200 sim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6:      HELUKAT1200 du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7:      HELUKAT1200 sim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8:      HELUKAT1200 du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19:      HELUKAT1500 sim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Seite 20:      HELUKAT1500 du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rkung zu nachfolgenden Angaben: Irrtümer, Druckfehler und technische Änderungen vorbehalten.</w:t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 xml:space="preserve">               Titel 1 – HELUKAT® 155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1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155 MHz F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PV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elb ähnl. RAL 1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5,9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55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7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9/ 15,7/ 20,3/ 22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155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59,0/ 44,0/ 40,0/ 40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155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dlast 0,40MJ/m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5 nach EN 50173, Gem. ISO/IEC 11801 Gem.EIA/TIA 568-A, Kategorie 5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55 F/UTP</w:t>
      </w:r>
      <w:hyperlink r:id="rId2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PV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043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tel 2 – HELUKAT® 200 außen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2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200 MHz F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ßenmantel aus P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schwarz ähnl. RAL 9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8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2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9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Dämpfung nom.: 5,6/ 14,4/ 18,/ 24,2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NEXT nom.: 70,0/ 56,0/ 50,0/ 42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 MHz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805572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5 nach EN 50173, Gem. EIA/TIA 568-A, Kategorie 5e Gem. ISO/IEC 11801, IEC 60754-2</w:t>
        <w:b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A® 200 F/UTP</w:t>
      </w:r>
      <w:hyperlink r:id="rId3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PE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557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3 – HELUKAT® 200 simplex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3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200 MHz SF/U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PVC bzw.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rau ähnl. RAL 70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6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2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85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6/ 14,4/ 18,2/ 25,9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62,0/ 50,0/ 46,0/ 40,5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dlast 0,6 MJ/m (PVC); 0,48 kWh/m (FRNC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81610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5 nach EN 50173, Gem. EIA/TIA 568-C2,IEC 61156-5, IEEE802.3at, Kategorie 5e Gem. ISO/IEC 11801, CPR Eca</w:t>
        <w:br/>
        <w:t>81609:</w:t>
        <w:br/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5 nach EN 50173, Gem. ISO/IEC 11801 </w:t>
        <w:br/>
        <w:t xml:space="preserve">EIA/TIA 568-C2,IEC 61156-5, IEEE802.3at Kategorie 5e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hannel - Link – Zertifikat von GHMT nach prEN 50173:2001 vom Oktober 2001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ch Klasse D mit den Komponenten der Serie HELUKAT CONNECTING SYSTEMS®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200 SF/UTP</w:t>
      </w:r>
      <w:hyperlink r:id="rId4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PVC bzw.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1610 (PVC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81609 (FRNC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4 – HELUKAT® 200 duplex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4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Cu – Datenkabel bis 200 MHz SF/UTP dupl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2x(4x2xAWG 24/1)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rün ähnl. RAL 6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6,0 x 12,5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2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85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6/ 14,4/ 18,2/ 25,9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62,0/ 50,0/ 46,0/ 40,5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dlast 0,96 MJ/m (FRNC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5 nach EN 50173, Gem. ISO/IEC, Gem. EIA/TIA 568-C2,    IEC 61156-5, IEEE802.3at, Kategorie 5e, Flammenwidrig: nach IEC 60332-3, Rauchdichte nach IEC 61034, Halogenfreiheit nach IEC 60754-2, Korrosivität nach EN50267-2-3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  <w:tab/>
        <w:t xml:space="preserve">Channel - Link – Zertifikat von GHMT nach prEN 50173:2001 vom Oktober 2001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ch Klasse D mit den Komponenten der Serie HELUKAT CONNECTING SYSTEMS®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200 SF/UTP</w:t>
      </w:r>
      <w:hyperlink r:id="rId5">
        <w:r>
          <w:rPr>
            <w:rStyle w:val="InternetLink"/>
            <w:b/>
          </w:rPr>
          <w:t xml:space="preserve"> 2x(4x2xAWG</w:t>
        </w:r>
      </w:hyperlink>
      <w:r>
        <w:rPr>
          <w:rFonts w:cs="Arial" w:ascii="Arial" w:hAnsi="Arial"/>
          <w:b/>
        </w:rPr>
        <w:t xml:space="preserve"> 24/1) 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 xml:space="preserve">81123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5 – HELUKAT® 450 sim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5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450 MHz F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4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rün ähnl. RAL 6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7,4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45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65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4/ 13,8/ 17,6/ 26,0/ 34,0/ 38,5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45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0,0/ 95,8/ 94,5/ 91,0/ 87,0/ 84,3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45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0,57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6 nach ISO/IEC 11801, Gem. EN 50173, </w:t>
        <w:br/>
        <w:t xml:space="preserve">Gem. EIA/TIA 568-C2, IEC 61156-5, IEEE802.3at, Kategorie 6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nnel - Link geeignet nach Klasse E mit den Komponenten der Serie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ELUKAT CONNECTING SYSTEMS®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450 F/FTP</w:t>
      </w:r>
      <w:hyperlink r:id="rId6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4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2501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6 – HELUKAT® 450 du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6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Cu – Datenkabel bis 450 MHz F/FTP dupl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2x(4x2xAWG 24/1)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rün ähnl. RAL 6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7,4 x 15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45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65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4/ 13,8/ 17,6/ 26,0/ 34,0/ 38,5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45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0,0/ 95,8/ 94,5/ 91,0/ 87,0/ 84,3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45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1,14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6 nach ISO/IEC 11801, Gem. EN 50173, Gem. EIA/TIA 568-C2, IEC 61156-5, IEEE802.3at, Kategorie 6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hannel - Link geeignet nach Klasse E mit den Komponenten der Serie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HELUKAT CONNECTING SYSTEMS®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450 F/FTP</w:t>
      </w:r>
      <w:hyperlink r:id="rId7">
        <w:r>
          <w:rPr>
            <w:rStyle w:val="InternetLink"/>
            <w:b/>
          </w:rPr>
          <w:t xml:space="preserve"> 2x(4x2xAWG</w:t>
        </w:r>
      </w:hyperlink>
      <w:r>
        <w:rPr>
          <w:rFonts w:cs="Arial" w:ascii="Arial" w:hAnsi="Arial"/>
          <w:b/>
        </w:rPr>
        <w:t xml:space="preserve"> 24/1)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250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7 – HELUKAT® 500 sim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7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500 MHz F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3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lila ähnl. RAL 4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7,2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5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6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7/ 14,2/ 18,1/ 25,8/ 29,0/ 31,9/ 41,8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250/ 300/ 5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0,0/ 100,0/ 97,4/ 92,9/ 91,4/ 90,2/ 86,9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250/ 300/ 5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0,57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6 nach ISO/IEC 11801, Gem. EN 50173, </w:t>
        <w:br/>
        <w:t xml:space="preserve">Gem. EIA/TIA 568-C2, IEC 61156-5, IEEE802.3at, Kategorie 6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500 F/FTP</w:t>
      </w:r>
      <w:hyperlink r:id="rId8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3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3378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8 – HELUKAT® 500 du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8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Cu – Datenkabel bis 500 MHz F/FTP dupl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2x(4x2xAWG 24/1)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ulia ähnl. RAL 4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7,2 x 15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Wellenwiderstand 100 Ohm+- 15 Ohm bei 1 bis 100 MHz, +- 20 Ohm bei 101 bis 5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6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4/ 13,8/ 17,6/ 26,0/ 34,0/ 38,5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45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0,0/ 95,8/ 94,5/ 91,0/ 87,0/ 84,3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45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1,14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6 nach ISO/IEC 11801, Gem. EN 50173, Gem. EIA/TIA 568-C2, IEC 61156-5, IEEE802.3at, Kategorie 6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500 F/FTP</w:t>
      </w:r>
      <w:hyperlink r:id="rId9">
        <w:r>
          <w:rPr>
            <w:rStyle w:val="InternetLink"/>
            <w:b/>
          </w:rPr>
          <w:t xml:space="preserve"> 2x(4x2xAWG</w:t>
        </w:r>
      </w:hyperlink>
      <w:r>
        <w:rPr>
          <w:rFonts w:cs="Arial" w:ascii="Arial" w:hAnsi="Arial"/>
          <w:b/>
        </w:rPr>
        <w:t xml:space="preserve"> 23/1)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3379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9 – HELUKAT® 600 sim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9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6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3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ulila ähnl. RAL 4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7,5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Wellenwiderstand 100 Ohm+- 15 Ohm bei 1 bis 100 MHz, +- 20 Ohm bei 101 bis 10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69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Dämpfung nom.: 5,6/ 13,9/ 17,5/ 25,2/ 32,1/ 44,9/ 55,0/ 58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NEXT nom.: 100,0/ 96,0/ 94,0/ 88,0/ 84,0/ 73,0/ 71,0/ 69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/>
      </w:pP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0,6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7 nach ISO/IEC 11801, Gem. EN 50173, Gem. EIA/TIA 568-C2, IEC 61156-5, IEEE802.3at, Kategorie 7e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Channel - Link – Zertifikat von GHMT nach prEN 50173:2001 vom Oktober 2001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ch Klasse E mit den Komponenten der Serie HELUKAT CONNECTING SYSTEMS®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600 S/FTP</w:t>
      </w:r>
      <w:hyperlink r:id="rId10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3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810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0 – HELUKAT 600® du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0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Cu – Datenkabel bis 600 MHz S/FTP dupl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2x(4x2xAWG 23/1)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ulila ähnl. RAL 4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7,5 x 16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Wellenwiderstand 100 Ohm+- 15 Ohm bei 1 bis 100 MHz, +- 20 Ohm bei 101 bis 10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69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ämpfung nom.: 5,6/ 13,9/ 17,5/ 25,2/ 32,1/ 44,9/ 55,0/ 58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NEXT nom.: 100,0/ 96,0/ 94,0/ 88,0/ 84,0/ 73,9/ 71,0/ 69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1,2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7 nach ISO/IEC 11801, Gem. EN 50173 EIA/TIA 568-C2, IEC 61156-5, IEEE802.3at, Kategorie 7e, Flammenwidrig: nach IEC 60332-3, Rauchdichte nach IEC 61034, Halogenfreiheit nach IEC 60754-2, Korrosivität nach EN50267-2-3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Channel - Link – Zertifikat von GHMT nach prEN 50173:2001 vom Oktober 2001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ch Klasse E mit den Komponenten der Serie HELUKAT CONNECTING SYSTEMS®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600 S/FTP</w:t>
      </w:r>
      <w:hyperlink r:id="rId11">
        <w:r>
          <w:rPr>
            <w:rStyle w:val="InternetLink"/>
            <w:b/>
          </w:rPr>
          <w:t xml:space="preserve"> 2x(4x2xAWG</w:t>
        </w:r>
      </w:hyperlink>
      <w:r>
        <w:rPr>
          <w:rFonts w:cs="Arial" w:ascii="Arial" w:hAnsi="Arial"/>
          <w:b/>
        </w:rPr>
        <w:t xml:space="preserve"> 23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1446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1 – HELUKAT® 600 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1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6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3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enmantel PV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ßenmantel aus PVC nach IEC 60332-1-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schwarz ähnl. RAL 9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11,6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10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6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6/ 13,9/ 17,5/ 25,2/ 32,1/ 44,9/ 55,0/ 58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0,0/ 96,0/ 94,0/ 88,0/ 84,0/ 73,0/ 71,0/ 69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Brandlast 2,62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7 nach ISO/IEC 11801, Gem. EN 50173, Gem. EIA/TIA 568-C2, IEC 61156-5, IEEE802.3at, Kategorie 7e, Flammenwidrig: nach IEC 60332-1-2,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yp:</w:t>
        <w:tab/>
        <w:tab/>
        <w:tab/>
        <w:t>HELUKAT® 600A S/FTP</w:t>
      </w:r>
      <w:hyperlink r:id="rId12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3/1 PV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1147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tel 12 – HELUKAT® 600 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2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6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3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PVC nach IEC 60332-1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telfarbe schwar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9,8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10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5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6/ 13,9/ 17,5/ 25,2/ 32,1/ 44,9/ 55,0/ 58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0,0/ 96,0/ 94,0/ 88,0/ 84,0/ 73,0/ 71,0/ 69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1,40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7 nach ISO/IEC 11801, Gem. EN 50173, Gem. EIA/TIA 568-C2, IEC 61156-5, IEEE802.3at, Kategorie 7e, Flammenwidrig: nach IEC 60332-1-2, Rauchdichte nach IEC 61034,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yp:</w:t>
        <w:tab/>
        <w:tab/>
        <w:tab/>
        <w:t>HELUKAT® 600E S/FTP</w:t>
      </w:r>
      <w:hyperlink r:id="rId13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3/1 PV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2167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tel 13 – HELUKAT® 600 A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3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6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3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enmantel FRN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mierung aus einer Stahlwel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ßenmantel aus P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telfarbe schwar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12,2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10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5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5,6/ 13,9/ 17,5/ 25,2/ 32,1/ 44,9/ 55,0/ 58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0,0/ 96,0/ 94,0/ 88,0/ 84,0/ 73,0/ 71,0/ 69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600/ 900/ 10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2,30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7 nach ISO/IEC 11801, Gem. EN 50173, Gem. EIA/TIA 568-C2, IEC 61156-5, IEEE802.3at, Kategorie 7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600AE S/FTP</w:t>
      </w:r>
      <w:hyperlink r:id="rId14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3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2168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tel 14 – HELUKAT® 1200 sim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4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12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3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Außenmantel aus LSZH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ulila ähnl. RAL 4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7,5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Wellenwiderstand 100 Ohm+- 15 Ohm bei 1 bis 100 MHz, +- 20 Ohm bei 101 bis 12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6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Dämpfung nom.: 5,2/ 13,3/ 17,3/ 24,2/ 30,2/ 43,5/ 54,3/ 56,9/ 62,9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9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NEXT nom.: 105,0/ 105,0/ 100,0/ 95,0/ 93,0/ 88,0/ 85,0/ 84,0/ 82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(10/ 62,5/ 100/ 200/ 300/ 600/ 9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Brandlast 0,57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7 nach ISO/IEC 11801, Gem. EN 50173, EIA/TIA 568-C2, IEC 61156-5, IEEE802.3at, Kategorie 7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</w:rPr>
        <w:t xml:space="preserve">, Flammenwidrig: nach IEC 60332-3, Rauchdichte nach IEC 61034, Halogenfreiheit nach IEC 60754-2, Korrosivität nach EN50267-2-3 , CPR Dca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200 S/FTP</w:t>
      </w:r>
      <w:hyperlink r:id="rId15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3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3380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5 – HELUKAT® 1200 du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5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Cu – Datenkabel bis 1200 MHz S/FTP dupl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2x(4x2xAWG 23/1)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Außenmantel aus LSZH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ulila ähnl. RAL 4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7,5 x 16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Wellenwiderstand 100 Ohm+- 15 Ohm bei 1 bis 100 MHz, +- 20 Ohm bei 101 bis 12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Schleifenwiderstand 16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Dämpfung nom.: 5,2/ 13,3/ 17,3/ 24,2/ 30,2/ 43,5/ 54,3/ 56,9/ 62,9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9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05,0/ 105,0/ 100,0/ 95,0/ 93,0/ 88,0/ 85,0/ 84,0/ 82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(10/ 62,5/ 100/ 200/ 300/ 600/ 9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1,16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7 nach ISO/IEC 11801, Gem. EN 50173, EIA/TIA 568-C2, IEC 61156-5, IEEE802.3at, Kategorie 7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</w:rPr>
        <w:t xml:space="preserve">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200 S/FTP</w:t>
      </w:r>
      <w:hyperlink r:id="rId16">
        <w:r>
          <w:rPr>
            <w:rStyle w:val="InternetLink"/>
            <w:b/>
          </w:rPr>
          <w:t xml:space="preserve"> 2x(4x2xAWG</w:t>
        </w:r>
      </w:hyperlink>
      <w:r>
        <w:rPr>
          <w:rFonts w:cs="Arial" w:ascii="Arial" w:hAnsi="Arial"/>
          <w:b/>
        </w:rPr>
        <w:t xml:space="preserve"> 23/1)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3381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6 – HELUKAT® 1200 sim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6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12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2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u ähnl. RAL 50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7,7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12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2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4,9/ 12,7/ 16,3/ 23,5/ 29,4/ 42,8/ 53,0/ 59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NEXT nom.: 100,0/ 95,0/ 93,0/ 90,0/ 87,0/ 81,0/ 78,0/ 77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6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0,7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7 nach ISO/IEC 11801, Gem. EN 50173, EIA/TIA 568-C2, IEC 61156-5, IEEE802.3at, Kategorie 7e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200 S/FTP</w:t>
      </w:r>
      <w:hyperlink r:id="rId17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2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1699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7 – HELUKAT® 1200 du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7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Cu – Datenkabel bis 12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2x(4x2xAWG 22/1)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blau ähnl. RAL 50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7,7x16,5 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12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2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4,9/ 12,7/ 16,3/ 23,5/ 29,4/ 42,8/ 53,0/ 59,0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 xml:space="preserve">NEXT nom.: 100,0/ 95,0/ 93,0/ 90,0/ 87,0/ 81,0/ 78,0/ 77,0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600/ 1000/ 12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1,5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sser als die Kategorie 7 nach ISO/IEC 11801, Gem. EN 50173, EIA/TIA 568-C2, IEC 61156-5, IEEE802.3at, Kategorie 7e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hannel - Link geeignet nach Klasse E mit den Komponenten der Serie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ELUKAT CONNECTING SYSTEMS®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200 S/FTP2x(</w:t>
      </w:r>
      <w:hyperlink r:id="rId18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2/1)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0647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8 – HELUKAT® 1500 sim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8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15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2/1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elb ähnl. RAL 1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Kabelaußendurchmesser 7,7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15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2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4,2/ 12,7/ 16,5/ 21,5/ 27,5/ 41,7/ 54,4/ 59,8/ 66,2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1000/ 1200/ 15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10,0/ 110/ 110/ 110/ 105/ 95/ 85/ 80/ 74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600/ 1000/ 1200/ 15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0,74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7 nach ISO/IEC 11801, Gem. EN 50173, EIA/TIA 568-C2, IEC 61156-5, IEEE802.3at, Kategorie 7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</w:rPr>
        <w:t xml:space="preserve">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500 S/FTP</w:t>
      </w:r>
      <w:hyperlink r:id="rId19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2/1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2169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  <w:t>Titel 19 – HELUKAT® 1500 duple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19</w:t>
        <w:tab/>
      </w:r>
      <w:r>
        <w:rPr>
          <w:rFonts w:cs="Arial" w:ascii="Arial" w:hAnsi="Arial"/>
          <w:b/>
          <w:u w:val="single"/>
        </w:rPr>
        <w:t>Kupferdatenkabel für die strukturierte Gebäudeverkabelung nach EN 5017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 – Datenkabel bis 1500 MHz S/FT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2x(4x2xAWG 22/1) Cu-Draht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 nach IEC 60332-3 Cat C und IEC 60754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 gelb ähnl. RAL 1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ierung auf dem Kabelman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7,7x16,5 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100 Ohm+- 15 Ohm bei 1 bis 100 MHz, +- 20 Ohm bei 101 bis 15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leifenwiderstand 120 Ohm/ km ma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ämpfung nom.: 4,2/ 12,7/ 16,5/ 21,5/ 27,5/ 41,7/ 54,4/ 59,8/ 66,2 dB/ 100m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0/ 62,5/ 100/ 200/ 300/ 600/ 1000/ 1200/ 15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nom.: 110,0/ 110/ 110/ 110/ 105/ 95/ 85/ 80/ 74 dB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  <w:t>(10/ 62,5/ 100/ 200/ 300/ 600/ 1000/ 1200/ 15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dlast 0,74 MJ/m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Deut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sser als die Kategorie 7 nach ISO/IEC 11801, Gem. EN 50173, EIA/TIA 568-C2, IEC 61156-5, IEEE802.3at, Kategorie 7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</w:rPr>
        <w:t xml:space="preserve">, Flammenwidrig: nach IEC 60332-3, Rauchdichte nach IEC 61034, Halogenfreiheit nach IEC 60754-2, Korrosivität nach EN50267-2-3, CPR Dca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hannel - Link geeignet nach Klasse E mit den Komponenten der Serie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ELUKAT CONNECTING SYSTEMS®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 xml:space="preserve">HELUKAT®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  <w:t>Typ:</w:t>
        <w:tab/>
        <w:tab/>
        <w:tab/>
        <w:t>HELUKAT® 1500 S/FTP2x(</w:t>
      </w:r>
      <w:hyperlink r:id="rId20">
        <w:r>
          <w:rPr>
            <w:rStyle w:val="InternetLink"/>
            <w:b/>
          </w:rPr>
          <w:t xml:space="preserve"> 4x2xAWG</w:t>
        </w:r>
      </w:hyperlink>
      <w:r>
        <w:rPr>
          <w:rFonts w:cs="Arial" w:ascii="Arial" w:hAnsi="Arial"/>
          <w:b/>
        </w:rPr>
        <w:t xml:space="preserve"> 22/1) FRN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stellnummer: </w:t>
        <w:tab/>
        <w:t>802170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851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7799" w:hanging="0"/>
      <w:rPr/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pt;margin-top:50.65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0863938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5pt;margin-top:50.65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48700050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0.6pt;margin-top:72.25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17587037" r:id="rId5"/>
      </w:object>
    </w:r>
    <w:r>
      <w:rPr>
        <w:rFonts w:eastAsia="Arial" w:cs="Arial" w:ascii="Arial" w:hAnsi="Arial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Übertrag  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pt;margin-top:25.2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496586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6.2pt;margin-top:25.2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42104125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87.8pt;margin-top:25.2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824950431" r:id="rId5"/>
      </w:object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ng. - Büro </w:t>
      <w:tab/>
      <w:t>Straße:</w:t>
      <w:tab/>
      <w:t>PLZ/Ort:</w:t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</w:t>
      <w:tab/>
      <w:t>Fax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bezeichnung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1701" w:leader="none"/>
        <w:tab w:val="left" w:pos="1985" w:leader="none"/>
        <w:tab w:val="right" w:pos="7796" w:leader="none"/>
        <w:tab w:val="right" w:pos="8930" w:leader="none"/>
      </w:tabs>
      <w:rPr>
        <w:sz w:val="16"/>
        <w:u w:val="single"/>
      </w:rPr>
    </w:pPr>
    <w:r>
      <w:rPr>
        <w:rFonts w:cs="Arial" w:ascii="Arial" w:hAnsi="Arial"/>
        <w:sz w:val="16"/>
      </w:rPr>
      <w:t>Pos.</w:t>
      <w:tab/>
      <w:t>Menge/ Einh.</w:t>
      <w:tab/>
      <w:t>Bezeichnung</w:t>
      <w:tab/>
      <w:t>EP</w:t>
      <w:tab/>
      <w:t>GP</w:t>
    </w:r>
  </w:p>
  <w:p>
    <w:pPr>
      <w:pStyle w:val="Header"/>
      <w:tabs>
        <w:tab w:val="center" w:pos="4536" w:leader="none"/>
        <w:tab w:val="right" w:pos="7796" w:leader="none"/>
        <w:tab w:val="right" w:pos="8930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Übertrag: 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992" w:leader="none"/>
        <w:tab w:val="left" w:pos="198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268" w:leader="none"/>
      </w:tabs>
      <w:ind w:left="2268" w:hanging="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x2xAWG" TargetMode="External"/><Relationship Id="rId3" Type="http://schemas.openxmlformats.org/officeDocument/2006/relationships/hyperlink" Target="../in/4x2xAWG" TargetMode="External"/><Relationship Id="rId4" Type="http://schemas.openxmlformats.org/officeDocument/2006/relationships/hyperlink" Target="../in/4x2xAWG" TargetMode="External"/><Relationship Id="rId5" Type="http://schemas.openxmlformats.org/officeDocument/2006/relationships/hyperlink" Target="../in/4x2xAWG" TargetMode="External"/><Relationship Id="rId6" Type="http://schemas.openxmlformats.org/officeDocument/2006/relationships/hyperlink" Target="../in/4x2xAWG" TargetMode="External"/><Relationship Id="rId7" Type="http://schemas.openxmlformats.org/officeDocument/2006/relationships/hyperlink" Target="../in/4x2xAWG" TargetMode="External"/><Relationship Id="rId8" Type="http://schemas.openxmlformats.org/officeDocument/2006/relationships/hyperlink" Target="../in/4x2xAWG" TargetMode="External"/><Relationship Id="rId9" Type="http://schemas.openxmlformats.org/officeDocument/2006/relationships/hyperlink" Target="../in/4x2xAWG" TargetMode="External"/><Relationship Id="rId10" Type="http://schemas.openxmlformats.org/officeDocument/2006/relationships/hyperlink" Target="../in/4x2xAWG" TargetMode="External"/><Relationship Id="rId11" Type="http://schemas.openxmlformats.org/officeDocument/2006/relationships/hyperlink" Target="../in/4x2xAWG" TargetMode="External"/><Relationship Id="rId12" Type="http://schemas.openxmlformats.org/officeDocument/2006/relationships/hyperlink" Target="../in/4x2xAWG" TargetMode="External"/><Relationship Id="rId13" Type="http://schemas.openxmlformats.org/officeDocument/2006/relationships/hyperlink" Target="../in/4x2xAWG" TargetMode="External"/><Relationship Id="rId14" Type="http://schemas.openxmlformats.org/officeDocument/2006/relationships/hyperlink" Target="../in/4x2xAWG" TargetMode="External"/><Relationship Id="rId15" Type="http://schemas.openxmlformats.org/officeDocument/2006/relationships/hyperlink" Target="../in/4x2xAWG" TargetMode="External"/><Relationship Id="rId16" Type="http://schemas.openxmlformats.org/officeDocument/2006/relationships/hyperlink" Target="../in/4x2xAWG" TargetMode="External"/><Relationship Id="rId17" Type="http://schemas.openxmlformats.org/officeDocument/2006/relationships/hyperlink" Target="../in/4x2xAWG" TargetMode="External"/><Relationship Id="rId18" Type="http://schemas.openxmlformats.org/officeDocument/2006/relationships/hyperlink" Target="../in/4x2xAWG" TargetMode="External"/><Relationship Id="rId19" Type="http://schemas.openxmlformats.org/officeDocument/2006/relationships/hyperlink" Target="../in/4x2xAWG" TargetMode="External"/><Relationship Id="rId20" Type="http://schemas.openxmlformats.org/officeDocument/2006/relationships/hyperlink" Target="../in/4x2xAW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5:00Z</dcterms:created>
  <dc:creator>Jürgen Berger</dc:creator>
  <dc:description/>
  <cp:keywords/>
  <dc:language>en-US</dc:language>
  <cp:lastModifiedBy>Geiger, Philip</cp:lastModifiedBy>
  <cp:lastPrinted>2002-07-02T11:19:00Z</cp:lastPrinted>
  <dcterms:modified xsi:type="dcterms:W3CDTF">2019-04-24T14:10:00Z</dcterms:modified>
  <cp:revision>18</cp:revision>
  <dc:subject/>
  <dc:title>1. Datenschränke und Zubehör</dc:title>
</cp:coreProperties>
</file>