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  <w:sz w:val="40"/>
          <w:u w:val="single"/>
        </w:rPr>
        <w:t>Ausschreibungstexte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2:</w:t>
        <w:tab/>
        <w:t>HELUKAT155 ungeschirm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3:</w:t>
        <w:tab/>
        <w:t>HELUKAT300 ungeschirm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4:</w:t>
        <w:tab/>
        <w:t>HELUKAT300 ungeschirmt</w:t>
      </w:r>
    </w:p>
    <w:p>
      <w:pPr>
        <w:pStyle w:val="Heading1"/>
        <w:tabs>
          <w:tab w:val="clear" w:pos="284"/>
          <w:tab w:val="clear" w:pos="992"/>
          <w:tab w:val="clear" w:pos="1985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/>
        <w:t>Seite 5:</w:t>
        <w:tab/>
        <w:t>HELUKAT600 ungeschirmt</w:t>
      </w:r>
    </w:p>
    <w:p>
      <w:pPr>
        <w:pStyle w:val="Heading1"/>
        <w:tabs>
          <w:tab w:val="clear" w:pos="284"/>
          <w:tab w:val="clear" w:pos="992"/>
          <w:tab w:val="clear" w:pos="1985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/>
        <w:t>Seite 5:</w:t>
        <w:tab/>
        <w:t>HELUKAT300 ungeschirmt, außen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rkung zu nachfolgenden Angaben: Irrtümer, Druckfehler und technische Änderungen vorbehalten.</w:t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 – HELUKAT® 155 ungeschirm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1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155 MHz U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PVC nach IEC 60332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telfarbe gra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4,9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</w:t>
        <w:br/>
        <w:t>+-20 Ohm bei 101-155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9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6,3/ 16,5/ 21,3/ 26,8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155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50,3/ 38,4/ 35,3/ 33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155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dlast 0,40 MJ/m (PVC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80053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5 nach EN 50173, Gem. EIA/TIA 568-A</w:t>
        <w:br/>
        <w:t>CPR Eca</w:t>
        <w:b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55 U/UTP</w:t>
      </w:r>
      <w:hyperlink r:id="rId2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PVC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 xml:space="preserve">80053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tel 2 – HELUKAT® 300 ungeschirm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2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300 MHz U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PVC nach IEC 60332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rau ähnl. RAL 70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6,3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</w:t>
        <w:br/>
        <w:t>+-20 Ohm bei 101-3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9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Dämpfung nom.: 5,6/ 14,3/ 18,2/ 26,0/ 32,5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NEXT nom.: 72,0/ 65,0/ 63,0/ 57,0/ 55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/>
      </w:pPr>
      <w:r>
        <w:rPr>
          <w:rFonts w:cs="Arial" w:ascii="Arial" w:hAnsi="Arial"/>
        </w:rPr>
        <w:t>(10/ 62,5/ 100/ 200/ 3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dlast 0,68 MJ/m (PVC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802172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6 nach EN 50288-6-1, Gem. EIA/TIA 568-B-2-1,IEC 61156-5, IEC61034, UL 444 CMX CPR Eca</w:t>
        <w:b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300 U/UTP</w:t>
      </w:r>
      <w:hyperlink r:id="rId3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PVC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 xml:space="preserve">802172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3 – HELUKAT® 300 ungeschirm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3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300 MHz U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rün ähnl. RAL 6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6,8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</w:t>
        <w:br/>
        <w:t>+-20 Ohm bei 101-3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9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6/ 14,3/ 18,2/ 26,0/ 32,5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72,0/ 65,0/ 63,0/ 57,0/ 55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Brandlast 0,125 MJ/m (FRNC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804766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6 nach EN 50288-6-1, Gem. EIA/TIA 568-B-2-1,IEC 61156-5, IEC61034, CPR Eca</w:t>
        <w:b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300 U/UTP</w:t>
      </w:r>
      <w:hyperlink r:id="rId4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FRNC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 xml:space="preserve">804766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4 – HELUKAT® 600 ungeschirm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4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600 MHz U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3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rau ähnl. RAL 70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6,5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</w:t>
        <w:br/>
        <w:t>+-20 Ohm bei 101-6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5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5/ 14,3/ 18,0/ 25,3/ 31,8/ 39,8/ 44,1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500/ 6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72,0/ 65,0/ 63,0/ 57,0/ 55,0/ 53,0/ 49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500/ 6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Brandlast 0,135 MJ/m (FRNC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805179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6a nach EN 50288-6-1, Gem. ISO/IEC 11801, </w:t>
        <w:br/>
        <w:t>Gem. EIA/TIA 568-B-2-1,IEC 61156-5, IEC 61034, EN50267-2-3 CMX 444 CPR Eca</w:t>
        <w:b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600 U/UTP</w:t>
      </w:r>
      <w:hyperlink r:id="rId5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FRNC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 xml:space="preserve">805179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Titel 2 – HELUKAT® 300 ungeschirmt, außen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2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300 MHz U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Außenmantel aus PE nach IEC 60332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schwarz ähnl. RAL 9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6,4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</w:t>
        <w:br/>
        <w:t>+-20 Ohm bei 101-3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9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6/ 14,3/ 18,2/ 26,0/ 32,5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72,0/ 65,0/ 63,0/ 57,0/ 55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Brandlast 0,30 MJ/m (PE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805683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6 nach EN 50288-6-1, Gem. EIA/TIA 568-B-2-1,IEC 61156-5, IEC 60754-2</w:t>
        <w:b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A® 300 U/UTP</w:t>
      </w:r>
      <w:hyperlink r:id="rId6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PE 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5683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7799" w:hanging="0"/>
      <w:rPr/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pt;margin-top:50.65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5114059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5pt;margin-top:50.65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20782825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0.6pt;margin-top:72.25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248011955" r:id="rId5"/>
      </w:object>
    </w:r>
    <w:r>
      <w:rPr>
        <w:rFonts w:eastAsia="Arial" w:cs="Arial" w:ascii="Arial" w:hAnsi="Arial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Übertrag  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pt;margin-top:25.2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2556684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6.2pt;margin-top:25.2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15070499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87.8pt;margin-top:25.2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465109955" r:id="rId5"/>
      </w:object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ng. - Büro </w:t>
      <w:tab/>
      <w:t>Straße:</w:t>
      <w:tab/>
      <w:t>PLZ/Ort:</w:t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</w:t>
      <w:tab/>
      <w:t>Fax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bezeichnung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1701" w:leader="none"/>
        <w:tab w:val="left" w:pos="1985" w:leader="none"/>
        <w:tab w:val="right" w:pos="7796" w:leader="none"/>
        <w:tab w:val="right" w:pos="8930" w:leader="none"/>
      </w:tabs>
      <w:rPr>
        <w:sz w:val="16"/>
        <w:u w:val="single"/>
      </w:rPr>
    </w:pPr>
    <w:r>
      <w:rPr>
        <w:rFonts w:cs="Arial" w:ascii="Arial" w:hAnsi="Arial"/>
        <w:sz w:val="16"/>
      </w:rPr>
      <w:t>Pos.</w:t>
      <w:tab/>
      <w:t>Menge/ Einh.</w:t>
      <w:tab/>
      <w:t>Bezeichnung</w:t>
      <w:tab/>
      <w:t>EP</w:t>
      <w:tab/>
      <w:t>GP</w:t>
    </w:r>
  </w:p>
  <w:p>
    <w:pPr>
      <w:pStyle w:val="Header"/>
      <w:tabs>
        <w:tab w:val="center" w:pos="4536" w:leader="none"/>
        <w:tab w:val="right" w:pos="7796" w:leader="none"/>
        <w:tab w:val="right" w:pos="8930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Übertrag: 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992" w:leader="none"/>
        <w:tab w:val="left" w:pos="198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268" w:leader="none"/>
      </w:tabs>
      <w:ind w:left="2268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x2xAWG" TargetMode="External"/><Relationship Id="rId3" Type="http://schemas.openxmlformats.org/officeDocument/2006/relationships/hyperlink" Target="../in/4x2xAWG" TargetMode="External"/><Relationship Id="rId4" Type="http://schemas.openxmlformats.org/officeDocument/2006/relationships/hyperlink" Target="../in/4x2xAWG" TargetMode="External"/><Relationship Id="rId5" Type="http://schemas.openxmlformats.org/officeDocument/2006/relationships/hyperlink" Target="../in/4x2xAWG" TargetMode="External"/><Relationship Id="rId6" Type="http://schemas.openxmlformats.org/officeDocument/2006/relationships/hyperlink" Target="../in/4x2xAW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8:00Z</dcterms:created>
  <dc:creator>Jürgen Berger</dc:creator>
  <dc:description/>
  <cp:keywords/>
  <dc:language>en-US</dc:language>
  <cp:lastModifiedBy>Geiger, Philip</cp:lastModifiedBy>
  <cp:lastPrinted>2019-04-24T09:55:00Z</cp:lastPrinted>
  <dcterms:modified xsi:type="dcterms:W3CDTF">2019-04-24T13:56:00Z</dcterms:modified>
  <cp:revision>10</cp:revision>
  <dc:subject/>
  <dc:title>1. Datenschränke und Zubehör</dc:title>
</cp:coreProperties>
</file>