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  <w:sz w:val="40"/>
          <w:u w:val="single"/>
        </w:rPr>
        <w:t>Ausschreibungstexte</w:t>
      </w:r>
      <w:r>
        <w:rPr>
          <w:rFonts w:cs="Arial" w:ascii="Arial" w:hAnsi="Arial"/>
          <w:b/>
          <w:sz w:val="4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haltsverzeichnis: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te 2:</w:t>
        <w:tab/>
        <w:t>HELUKAT CONNECTING SYSTSM® 24-Port Verteilerfeld 19" 1HE RAL 7035/ RAL 9005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erkung zu nachfolgenden Angaben: Irrtümer, Druckfehler und technische Änderungen vorbehalten.</w:t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itel 2 – HELUKAT CONNECTING SYSTEMS®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002               </w:t>
      </w:r>
      <w:r>
        <w:rPr>
          <w:rFonts w:cs="Arial" w:ascii="Arial" w:hAnsi="Arial"/>
          <w:b/>
          <w:u w:val="single"/>
        </w:rPr>
        <w:t>24-Port Verteilerfeld 19" 1HE RAL 7035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2410" w:leader="none"/>
        </w:tabs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24-Port Verteilerfeld 19" 1HE RAL 7035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2410" w:leader="none"/>
        </w:tabs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modularer Aufbau zur Aufnahme von bis zu 24 Modulen im Keystone-Forma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2410" w:leader="none"/>
        </w:tabs>
        <w:ind w:left="2410" w:hanging="28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klusive adaptierbarem Kabelmanagemen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2410" w:leader="none"/>
        </w:tabs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Erdungskabel und Zugentlastung über Kabelbinder am Kabelrech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2410" w:leader="none"/>
        </w:tabs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weiße Beschriftungsfelder pro Port 15x6mm mit transparenter Abdeck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268" w:leader="none"/>
          <w:tab w:val="left" w:pos="2410" w:leader="none"/>
        </w:tabs>
        <w:ind w:left="2410" w:hanging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ß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116" w:leader="none"/>
          <w:tab w:val="left" w:pos="2268" w:leader="none"/>
          <w:tab w:val="left" w:pos="2410" w:leader="none"/>
        </w:tabs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Höhe: 44,2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116" w:leader="none"/>
          <w:tab w:val="left" w:pos="2268" w:leader="none"/>
          <w:tab w:val="left" w:pos="2410" w:leader="none"/>
        </w:tabs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Breite: 482,6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116" w:leader="none"/>
          <w:tab w:val="left" w:pos="2268" w:leader="none"/>
          <w:tab w:val="left" w:pos="2410" w:leader="none"/>
        </w:tabs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Tiefe: 152,5m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116" w:leader="none"/>
          <w:tab w:val="left" w:pos="2268" w:leader="none"/>
          <w:tab w:val="left" w:pos="2410" w:leader="none"/>
        </w:tabs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Farbe: Lichtgrau RAL7035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2116" w:leader="none"/>
          <w:tab w:val="left" w:pos="2268" w:leader="none"/>
          <w:tab w:val="left" w:pos="2410" w:leader="none"/>
        </w:tabs>
        <w:ind w:left="2410" w:hanging="283"/>
        <w:rPr>
          <w:rFonts w:ascii="Arial" w:hAnsi="Arial" w:cs="Arial"/>
        </w:rPr>
      </w:pPr>
      <w:r>
        <w:rPr>
          <w:rFonts w:cs="Arial" w:ascii="Arial" w:hAnsi="Arial"/>
        </w:rPr>
        <w:t>Farbe: Schwarz RAL 9005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2552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>HELUKABEL®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yp:</w:t>
        <w:tab/>
        <w:tab/>
        <w:tab/>
        <w:t>HELUKAT CONNECTING SYSTEMS®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tikelnummer:         802376 RAL 7035 (lichtgrau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ind w:left="354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805429 RAL 9005 (schwarz)</w:t>
      </w:r>
    </w:p>
    <w:p>
      <w:pPr>
        <w:pStyle w:val="Normal"/>
        <w:tabs>
          <w:tab w:val="clear" w:pos="709"/>
          <w:tab w:val="left" w:pos="2268" w:leader="none"/>
        </w:tabs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18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7799" w:hanging="0"/>
      <w:rPr/>
    </w:pPr>
    <w:r>
      <w:object w:dxaOrig="10616" w:dyaOrig="2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pt;margin-top:50.65pt;width:132.65pt;height:27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9172375" r:id="rId1"/>
      </w:object>
      <w:object w:dxaOrig="10616" w:dyaOrig="22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5pt;margin-top:50.65pt;width:132.65pt;height:27.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44201024" r:id="rId3"/>
      </w:object>
      <w:object w:dxaOrig="10616" w:dyaOrig="222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0.6pt;margin-top:72.25pt;width:132.65pt;height:27.8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166742196" r:id="rId5"/>
      </w:object>
    </w:r>
    <w:r>
      <w:rPr>
        <w:rFonts w:eastAsia="Arial" w:cs="Arial" w:ascii="Arial" w:hAnsi="Arial"/>
      </w:rPr>
      <w:t xml:space="preserve">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Übertrag    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object w:dxaOrig="10616" w:dyaOrig="2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4pt;margin-top:25.2pt;width:132.65pt;height:27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68515066" r:id="rId1"/>
      </w:object>
      <w:object w:dxaOrig="10616" w:dyaOrig="22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6.2pt;margin-top:25.2pt;width:132.65pt;height:27.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7227196" r:id="rId3"/>
      </w:object>
      <w:object w:dxaOrig="10616" w:dyaOrig="222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87.8pt;margin-top:25.2pt;width:132.65pt;height:27.8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240698435" r:id="rId5"/>
      </w:object>
    </w: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/>
    </w:pPr>
    <w:r>
      <w:rPr>
        <w:rFonts w:cs="Arial" w:ascii="Arial" w:hAnsi="Arial"/>
        <w:sz w:val="16"/>
      </w:rPr>
      <w:t xml:space="preserve">Ing. - Büro </w:t>
      <w:tab/>
      <w:t>Straße:</w:t>
      <w:tab/>
      <w:t>PLZ/Ort:</w:t>
    </w:r>
  </w:p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</w:t>
      <w:tab/>
      <w:t>Fax: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bezeichnung: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1701" w:leader="none"/>
        <w:tab w:val="left" w:pos="1985" w:leader="none"/>
        <w:tab w:val="right" w:pos="7796" w:leader="none"/>
        <w:tab w:val="right" w:pos="8930" w:leader="none"/>
      </w:tabs>
      <w:rPr>
        <w:sz w:val="16"/>
        <w:u w:val="single"/>
      </w:rPr>
    </w:pPr>
    <w:r>
      <w:rPr>
        <w:rFonts w:cs="Arial" w:ascii="Arial" w:hAnsi="Arial"/>
        <w:sz w:val="16"/>
      </w:rPr>
      <w:t>Pos.</w:t>
      <w:tab/>
      <w:t>Menge/ Einh.</w:t>
      <w:tab/>
      <w:t>Bezeichnung</w:t>
      <w:tab/>
      <w:t>EP</w:t>
      <w:tab/>
      <w:t>GP</w:t>
    </w:r>
  </w:p>
  <w:p>
    <w:pPr>
      <w:pStyle w:val="Header"/>
      <w:tabs>
        <w:tab w:val="center" w:pos="4536" w:leader="none"/>
        <w:tab w:val="right" w:pos="7796" w:leader="none"/>
        <w:tab w:val="right" w:pos="8930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jc w:val="right"/>
      <w:rPr/>
    </w:pPr>
    <w:r>
      <w:rPr>
        <w:rFonts w:cs="Arial" w:ascii="Arial" w:hAnsi="Arial"/>
      </w:rPr>
      <w:t>Übertrag: ______________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992" w:leader="none"/>
        <w:tab w:val="left" w:pos="1985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567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2268" w:leader="none"/>
      </w:tabs>
      <w:ind w:left="2268" w:hanging="0"/>
    </w:pPr>
    <w:rPr>
      <w:rFonts w:ascii="Arial" w:hAnsi="Arial" w:cs="Arial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oleObject" Target="embeddings/oleObject5.bin"/><Relationship Id="rId4" Type="http://schemas.openxmlformats.org/officeDocument/2006/relationships/image" Target="media/image1.wmf"/><Relationship Id="rId5" Type="http://schemas.openxmlformats.org/officeDocument/2006/relationships/oleObject" Target="embeddings/oleObject6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2:00Z</dcterms:created>
  <dc:creator>Jürgen Berger</dc:creator>
  <dc:description/>
  <cp:keywords/>
  <dc:language>en-US</dc:language>
  <cp:lastModifiedBy>Berger, Jürgen</cp:lastModifiedBy>
  <cp:lastPrinted>2002-07-02T11:19:00Z</cp:lastPrinted>
  <dcterms:modified xsi:type="dcterms:W3CDTF">2020-03-30T14:12:00Z</dcterms:modified>
  <cp:revision>2</cp:revision>
  <dc:subject/>
  <dc:title>1. Datenschränke und Zubehör</dc:title>
</cp:coreProperties>
</file>